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7"/>
        <w:gridCol w:w="1672"/>
        <w:gridCol w:w="720"/>
        <w:gridCol w:w="1980"/>
        <w:gridCol w:w="708"/>
        <w:gridCol w:w="2694"/>
      </w:tblGrid>
      <w:tr>
        <w:trPr>
          <w:trHeight w:val="172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1: Gender Identity – 1. How would you describe your gender?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male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494008049"/>
            <w:bookmarkStart w:id="1" w:name="__Fieldmark__0_494008049"/>
            <w:bookmarkEnd w:id="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494008049"/>
            <w:bookmarkStart w:id="3" w:name="__Fieldmark__1_494008049"/>
            <w:bookmarkEnd w:id="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494008049"/>
            <w:bookmarkStart w:id="5" w:name="__Fieldmark__2_494008049"/>
            <w:bookmarkEnd w:id="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7"/>
        <w:gridCol w:w="1672"/>
        <w:gridCol w:w="720"/>
        <w:gridCol w:w="1980"/>
        <w:gridCol w:w="708"/>
        <w:gridCol w:w="2694"/>
      </w:tblGrid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2: Gender Identity – 2. Have you ever identified as a transgender person or trans person?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494008049"/>
            <w:bookmarkStart w:id="7" w:name="__Fieldmark__3_494008049"/>
            <w:bookmarkEnd w:id="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4_494008049"/>
            <w:bookmarkStart w:id="9" w:name="__Fieldmark__4_494008049"/>
            <w:bookmarkEnd w:id="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5_494008049"/>
            <w:bookmarkStart w:id="11" w:name="__Fieldmark__5_494008049"/>
            <w:bookmarkEnd w:id="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692"/>
        <w:gridCol w:w="720"/>
        <w:gridCol w:w="1980"/>
        <w:gridCol w:w="665"/>
        <w:gridCol w:w="1886"/>
        <w:gridCol w:w="851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3: Marital Status. What is your legal marital status?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6_494008049"/>
            <w:bookmarkStart w:id="13" w:name="__Fieldmark__6_494008049"/>
            <w:bookmarkEnd w:id="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ried/Civil Partnersh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7_494008049"/>
            <w:bookmarkStart w:id="15" w:name="__Fieldmark__7_494008049"/>
            <w:bookmarkEnd w:id="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dowed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494008049"/>
            <w:bookmarkStart w:id="17" w:name="__Fieldmark__8_494008049"/>
            <w:bookmarkEnd w:id="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ing with partner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494008049"/>
            <w:bookmarkStart w:id="19" w:name="__Fieldmark__9_494008049"/>
            <w:bookmarkEnd w:id="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vorced/Separat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494008049"/>
            <w:bookmarkStart w:id="21" w:name="__Fieldmark__10_494008049"/>
            <w:bookmarkEnd w:id="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494008049"/>
            <w:bookmarkStart w:id="23" w:name="__Fieldmark__11_494008049"/>
            <w:bookmarkEnd w:id="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8"/>
        <w:gridCol w:w="1072"/>
        <w:gridCol w:w="926"/>
        <w:gridCol w:w="1774"/>
        <w:gridCol w:w="2520"/>
        <w:gridCol w:w="885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4: Age. What is your date of birth?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y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h: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ar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494008049"/>
            <w:bookmarkStart w:id="25" w:name="__Fieldmark__12_494008049"/>
            <w:bookmarkEnd w:id="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67"/>
        <w:gridCol w:w="1696"/>
        <w:gridCol w:w="720"/>
        <w:gridCol w:w="1979"/>
        <w:gridCol w:w="708"/>
        <w:gridCol w:w="1811"/>
        <w:gridCol w:w="90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5: Caring Responsibilities. Do you have caring responsibilities?</w:t>
            </w:r>
          </w:p>
        </w:tc>
      </w:tr>
      <w:tr>
        <w:trPr>
          <w:trHeight w:val="35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 (children under 18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494008049"/>
            <w:bookmarkStart w:id="27" w:name="__Fieldmark__13_494008049"/>
            <w:bookmarkEnd w:id="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, 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4_494008049"/>
            <w:bookmarkStart w:id="29" w:name="__Fieldmark__14_49400804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5_494008049"/>
            <w:bookmarkStart w:id="31" w:name="__Fieldmark__15_494008049"/>
            <w:bookmarkEnd w:id="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16_494008049"/>
            <w:bookmarkStart w:id="33" w:name="__Fieldmark__16_494008049"/>
            <w:bookmarkEnd w:id="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692"/>
        <w:gridCol w:w="720"/>
        <w:gridCol w:w="1980"/>
        <w:gridCol w:w="708"/>
        <w:gridCol w:w="1812"/>
        <w:gridCol w:w="90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6: Religion or Belief. What is your religion or belief?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ddhi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17_494008049"/>
            <w:bookmarkStart w:id="35" w:name="__Fieldmark__17_494008049"/>
            <w:bookmarkEnd w:id="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urch of Scot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494008049"/>
            <w:bookmarkStart w:id="37" w:name="__Fieldmark__18_494008049"/>
            <w:bookmarkEnd w:id="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ndu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494008049"/>
            <w:bookmarkStart w:id="39" w:name="__Fieldmark__19_494008049"/>
            <w:bookmarkEnd w:id="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ani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494008049"/>
            <w:bookmarkStart w:id="41" w:name="__Fieldmark__20_494008049"/>
            <w:bookmarkEnd w:id="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w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494008049"/>
            <w:bookmarkStart w:id="43" w:name="__Fieldmark__21_494008049"/>
            <w:bookmarkEnd w:id="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494008049"/>
            <w:bookmarkStart w:id="45" w:name="__Fieldmark__22_494008049"/>
            <w:bookmarkEnd w:id="4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494008049"/>
            <w:bookmarkStart w:id="47" w:name="__Fieldmark__23_494008049"/>
            <w:bookmarkEnd w:id="4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 Christia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24_494008049"/>
            <w:bookmarkStart w:id="49" w:name="__Fieldmark__24_494008049"/>
            <w:bookmarkEnd w:id="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k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25_494008049"/>
            <w:bookmarkStart w:id="51" w:name="__Fieldmark__25_494008049"/>
            <w:bookmarkEnd w:id="5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26_494008049"/>
            <w:bookmarkStart w:id="53" w:name="__Fieldmark__26_494008049"/>
            <w:bookmarkEnd w:id="5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n Catholic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27_494008049"/>
            <w:bookmarkStart w:id="55" w:name="__Fieldmark__27_494008049"/>
            <w:bookmarkEnd w:id="5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494008049"/>
            <w:bookmarkStart w:id="57" w:name="__Fieldmark__28_494008049"/>
            <w:bookmarkEnd w:id="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her, please specify: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692"/>
        <w:gridCol w:w="720"/>
        <w:gridCol w:w="1980"/>
        <w:gridCol w:w="720"/>
        <w:gridCol w:w="1800"/>
        <w:gridCol w:w="90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7: National Identity. What is your national identity?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t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494008049"/>
            <w:bookmarkStart w:id="59" w:name="__Fieldmark__29_494008049"/>
            <w:bookmarkEnd w:id="5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494008049"/>
            <w:bookmarkStart w:id="61" w:name="__Fieldmark__30_49400804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lsh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494008049"/>
            <w:bookmarkStart w:id="63" w:name="__Fieldmark__31_494008049"/>
            <w:bookmarkEnd w:id="6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ern Iris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494008049"/>
            <w:bookmarkStart w:id="65" w:name="__Fieldmark__32_494008049"/>
            <w:bookmarkEnd w:id="6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i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494008049"/>
            <w:bookmarkStart w:id="67" w:name="__Fieldmark__33_494008049"/>
            <w:bookmarkEnd w:id="6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34_494008049"/>
            <w:bookmarkStart w:id="69" w:name="__Fieldmark__34_494008049"/>
            <w:bookmarkEnd w:id="6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101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her, please specify: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1692"/>
        <w:gridCol w:w="720"/>
        <w:gridCol w:w="1982"/>
        <w:gridCol w:w="665"/>
        <w:gridCol w:w="1851"/>
        <w:gridCol w:w="34"/>
        <w:gridCol w:w="851"/>
        <w:gridCol w:w="18"/>
      </w:tblGrid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8: Ethnic Group. What is your ethnic group? Choose one from section A to F?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. White</w:t>
            </w:r>
          </w:p>
        </w:tc>
      </w:tr>
      <w:tr>
        <w:trPr>
          <w:trHeight w:val="359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tt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35_494008049"/>
            <w:bookmarkStart w:id="71" w:name="__Fieldmark__35_494008049"/>
            <w:bookmarkEnd w:id="7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 Brit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36_494008049"/>
            <w:bookmarkStart w:id="73" w:name="__Fieldmark__36_494008049"/>
            <w:bookmarkEnd w:id="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rish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37_494008049"/>
            <w:bookmarkStart w:id="75" w:name="__Fieldmark__37_494008049"/>
            <w:bookmarkEnd w:id="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ypsy Traveller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494008049"/>
            <w:bookmarkStart w:id="77" w:name="__Fieldmark__38_494008049"/>
            <w:bookmarkEnd w:id="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astern European 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g polish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494008049"/>
            <w:bookmarkStart w:id="79" w:name="__Fieldmark__39_494008049"/>
            <w:bookmarkEnd w:id="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494008049"/>
            <w:bookmarkStart w:id="81" w:name="__Fieldmark__40_494008049"/>
            <w:bookmarkEnd w:id="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B. Mixed or Multiple Ethnic Group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y mixed or multiple ethnic grou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494008049"/>
            <w:bookmarkStart w:id="83" w:name="__Fieldmark__41_494008049"/>
            <w:bookmarkEnd w:id="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. Asian, Asian Scottish or Asian British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istani, Pakistani Scottish or Pakistani Brit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494008049"/>
            <w:bookmarkStart w:id="85" w:name="__Fieldmark__42_494008049"/>
            <w:bookmarkEnd w:id="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ian, Indian Scottish, Indian British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494008049"/>
            <w:bookmarkStart w:id="87" w:name="__Fieldmark__43_494008049"/>
            <w:bookmarkEnd w:id="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gladeshi, Bangladeshi Scottish or Bangladeshi Brit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44_494008049"/>
            <w:bookmarkStart w:id="89" w:name="__Fieldmark__44_494008049"/>
            <w:bookmarkEnd w:id="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nese, Chinese Scottish or Chinese British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45_494008049"/>
            <w:bookmarkStart w:id="91" w:name="__Fieldmark__45_494008049"/>
            <w:bookmarkEnd w:id="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46_494008049"/>
            <w:bookmarkStart w:id="93" w:name="__Fieldmark__46_49400804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D. African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rican, African Scottish or African Britis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47_494008049"/>
            <w:bookmarkStart w:id="95" w:name="__Fieldmark__47_494008049"/>
            <w:bookmarkEnd w:id="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48_494008049"/>
            <w:bookmarkStart w:id="97" w:name="__Fieldmark__48_494008049"/>
            <w:bookmarkEnd w:id="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. Caribbean or Black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ibbean, Caribbean Scottish or Caribbean Brit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49_494008049"/>
            <w:bookmarkStart w:id="99" w:name="__Fieldmark__49_494008049"/>
            <w:bookmarkEnd w:id="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ack, Black Scottish or Black British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50_494008049"/>
            <w:bookmarkStart w:id="101" w:name="__Fieldmark__50_494008049"/>
            <w:bookmarkEnd w:id="1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494008049"/>
            <w:bookmarkStart w:id="103" w:name="__Fieldmark__51_494008049"/>
            <w:bookmarkEnd w:id="1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F. </w:t>
            </w:r>
            <w:r>
              <w:rPr>
                <w:rFonts w:cs="Arial" w:ascii="Arial" w:hAnsi="Arial"/>
                <w:b/>
                <w:sz w:val="17"/>
                <w:szCs w:val="17"/>
              </w:rPr>
              <w:t>Other Ethnic Group</w:t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b, Arab Scottish, or Arab Britis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494008049"/>
            <w:bookmarkStart w:id="105" w:name="__Fieldmark__52_494008049"/>
            <w:bookmarkEnd w:id="1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494008049"/>
            <w:bookmarkStart w:id="107" w:name="__Fieldmark__53_494008049"/>
            <w:bookmarkEnd w:id="1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54_494008049"/>
            <w:bookmarkStart w:id="109" w:name="__Fieldmark__54_494008049"/>
            <w:bookmarkEnd w:id="1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10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her, please specify: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1693"/>
        <w:gridCol w:w="720"/>
        <w:gridCol w:w="1980"/>
        <w:gridCol w:w="665"/>
        <w:gridCol w:w="1842"/>
        <w:gridCol w:w="894"/>
      </w:tblGrid>
      <w:tr>
        <w:trPr/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Question 9: Disability. Do you consider that you have a disability? </w:t>
            </w:r>
          </w:p>
        </w:tc>
      </w:tr>
      <w:tr>
        <w:trPr>
          <w:trHeight w:val="35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55_494008049"/>
            <w:bookmarkStart w:id="111" w:name="__Fieldmark__55_494008049"/>
            <w:bookmarkEnd w:id="1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56_494008049"/>
            <w:bookmarkStart w:id="113" w:name="__Fieldmark__56_494008049"/>
            <w:bookmarkEnd w:id="1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57_494008049"/>
            <w:bookmarkStart w:id="115" w:name="__Fieldmark__57_494008049"/>
            <w:bookmarkEnd w:id="1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700"/>
        <w:gridCol w:w="665"/>
        <w:gridCol w:w="2035"/>
        <w:gridCol w:w="894"/>
      </w:tblGrid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10: Disability (impairment). If yes to the above question, please state the type of impairment which applies to you.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If none of the categories apply, please specify the type of impairment in ‘other’. 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Disability, (such as Down’s syndrome or dyslexia) or cognitive impairment (such as autism or head-injur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58_494008049"/>
            <w:bookmarkStart w:id="117" w:name="__Fieldmark__58_494008049"/>
            <w:bookmarkEnd w:id="1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standing illness or health condition such as cancer, HIV, diabetes, chronic heart disease or epilepsy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59_494008049"/>
            <w:bookmarkStart w:id="119" w:name="__Fieldmark__59_494008049"/>
            <w:bookmarkEnd w:id="1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Health Condition, such as depression or schizophrenia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60_494008049"/>
            <w:bookmarkStart w:id="121" w:name="__Fieldmark__60_494008049"/>
            <w:bookmarkEnd w:id="1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Impairment, such as difficulty using your arms or mobility issues which means using a wheelchair or crutch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61_494008049"/>
            <w:bookmarkStart w:id="123" w:name="__Fieldmark__61_494008049"/>
            <w:bookmarkEnd w:id="1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y Impairment, such as being blind/having a serious visual impairment or being deaf/having a serious hearing impairment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62_494008049"/>
            <w:bookmarkStart w:id="125" w:name="__Fieldmark__62_49400804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right="-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 not to answer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63_494008049"/>
            <w:bookmarkStart w:id="127" w:name="__Fieldmark__63_494008049"/>
            <w:bookmarkEnd w:id="1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ther, please specify:</w:t>
            </w:r>
          </w:p>
        </w:tc>
      </w:tr>
    </w:tbl>
    <w:p>
      <w:pPr>
        <w:pStyle w:val="Normal"/>
        <w:ind w:right="-165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0"/>
        <w:gridCol w:w="811"/>
        <w:gridCol w:w="809"/>
        <w:gridCol w:w="1800"/>
        <w:gridCol w:w="639"/>
        <w:gridCol w:w="801"/>
        <w:gridCol w:w="422"/>
        <w:gridCol w:w="2098"/>
        <w:gridCol w:w="90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11: Sexual Orientation. What is your sexual orientation?</w:t>
            </w:r>
          </w:p>
        </w:tc>
      </w:tr>
      <w:tr>
        <w:trPr>
          <w:trHeight w:val="35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exual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64_494008049"/>
            <w:bookmarkStart w:id="129" w:name="__Fieldmark__64_494008049"/>
            <w:bookmarkEnd w:id="1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y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0" w:name="__Fieldmark__65_494008049"/>
            <w:bookmarkStart w:id="131" w:name="__Fieldmark__65_494008049"/>
            <w:bookmarkEnd w:id="1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terosexual/Straight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2" w:name="__Fieldmark__66_494008049"/>
            <w:bookmarkStart w:id="133" w:name="__Fieldmark__66_494008049"/>
            <w:bookmarkEnd w:id="1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sbian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4" w:name="__Fieldmark__67_494008049"/>
            <w:bookmarkStart w:id="135" w:name="__Fieldmark__67_494008049"/>
            <w:bookmarkEnd w:id="1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6" w:name="__Fieldmark__68_494008049"/>
            <w:bookmarkStart w:id="137" w:name="__Fieldmark__68_494008049"/>
            <w:bookmarkEnd w:id="1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851"/>
        <w:gridCol w:w="1937"/>
        <w:gridCol w:w="422"/>
        <w:gridCol w:w="3468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stion 12: Council Employee. For existing Council employees only, are you applying for a promoted post?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69_494008049"/>
            <w:bookmarkStart w:id="139" w:name="__Fieldmark__69_494008049"/>
            <w:bookmarkEnd w:id="1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70_494008049"/>
            <w:bookmarkStart w:id="141" w:name="__Fieldmark__70_494008049"/>
            <w:bookmarkEnd w:id="1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fer not to answer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71_494008049"/>
            <w:bookmarkStart w:id="143" w:name="__Fieldmark__71_494008049"/>
            <w:bookmarkEnd w:id="1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right="-16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6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6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is information will be treated in the strictest conf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DEEN CIT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ITY AND EQUALITIES MONITORING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>
          <w:trHeight w:val="5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I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ert Referen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65" w:hanging="0"/>
        <w:jc w:val="center"/>
        <w:rPr/>
      </w:pPr>
      <w:r>
        <w:rPr>
          <w:rFonts w:cs="Arial" w:ascii="Arial" w:hAnsi="Arial"/>
          <w:b/>
        </w:rPr>
        <w:t>PLEASE COMPLETE AND RETURN WITH THE APPLICATION FORM AND CRIMINAL CONVICTION MONITORING FORM.</w:t>
      </w:r>
    </w:p>
    <w:p>
      <w:pPr>
        <w:pStyle w:val="Normal"/>
        <w:ind w:left="-540" w:right="-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6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8458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3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6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er"/>
        <w:ind w:left="-142" w:right="-43" w:firstLine="14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Footer"/>
        <w:ind w:left="-142" w:right="-43" w:firstLine="142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-142" w:right="-43" w:firstLine="142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-142" w:right="-43" w:firstLine="142"/>
        <w:jc w:val="center"/>
        <w:rPr/>
      </w:pPr>
      <w:r>
        <w:rPr>
          <w:b/>
          <w:sz w:val="28"/>
          <w:szCs w:val="28"/>
        </w:rPr>
        <w:t xml:space="preserve">THIS FORM IS AVAILABLE IN LARGE PRINT IF REQUIRED.  PLEASE CONTACT (01224) </w:t>
      </w:r>
      <w:r>
        <w:rPr>
          <w:rFonts w:cs="Arial"/>
          <w:b/>
          <w:sz w:val="28"/>
          <w:szCs w:val="28"/>
        </w:rPr>
        <w:t>814924</w:t>
      </w:r>
      <w:r>
        <w:rPr>
          <w:b/>
          <w:sz w:val="28"/>
          <w:szCs w:val="28"/>
        </w:rPr>
        <w:t xml:space="preserve"> TO OBTAIN A COPY</w:t>
      </w:r>
    </w:p>
    <w:p>
      <w:pPr>
        <w:pStyle w:val="Normal"/>
        <w:ind w:right="-16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type w:val="nextPage"/>
      <w:pgSz w:w="11906" w:h="16838"/>
      <w:pgMar w:left="1077" w:right="9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84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8:00Z</dcterms:created>
  <dc:creator>accprofile</dc:creator>
  <dc:description/>
  <dc:language>en-US</dc:language>
  <cp:lastModifiedBy>Katy Gall</cp:lastModifiedBy>
  <cp:lastPrinted>2011-03-29T16:45:00Z</cp:lastPrinted>
  <dcterms:modified xsi:type="dcterms:W3CDTF">2016-10-17T11:28:00Z</dcterms:modified>
  <cp:revision>2</cp:revision>
  <dc:subject/>
  <dc:title>Religion</dc:title>
</cp:coreProperties>
</file>